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奶子排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滩上的甜蜜挑战探索奶子排球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滩上的甜蜜挑战：探索奶子排球的魅力与技巧</w:t>
      </w:r>
      <w:r>
        <w:rPr>
          <w:sz w:val="32"/>
          <w:szCs w:val="32"/>
        </w:rPr>
        <w:t>&lt;/p&gt;&lt;p&gt;&lt;img src="/static-img/jiTfPigXOfOMbUMZqtjVEdrpNTw8kA6QMgnzQHskRfVvPKENtlJyCVfwcfQU87rw.jpeg"&gt;&lt;/p&gt;&lt;p&gt;</w:t>
      </w:r>
      <w:r>
        <w:rPr>
          <w:sz w:val="32"/>
          <w:szCs w:val="32"/>
        </w:rPr>
        <w:t>在一片宁静的海边，阳光洒落在细腻的沙粒上，一群人聚集在这里，他们不是来享受海风和阳光，而是为了一个特殊的运动——奶子排球。这个名字听起来可能有些奇特，但它背后隐藏着一种独特的游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是一种结合了传统排球和沙滩足球元素的团体项目，它要求参与者使用双手将被称作“奶子”的橡胶球进行接发、攻守。这种运动不仅需要强大的力量，还要有精准无误的手眼协调能力。</w:t>
      </w:r>
      <w:r>
        <w:rPr>
          <w:sz w:val="32"/>
          <w:szCs w:val="32"/>
        </w:rPr>
        <w:t>&lt;/p&gt;&lt;p&gt;&lt;img src="/static-img/Kv3yWG3BsickMpbwqKnH8trpNTw8kA6QMgnzQHskRfUbxY7lggRUectJ4KYq4oMFQfXfLuw0VFzXT-MVDI76yat_a545Nsdayu5e-hzZdvSFKtU-6Q-cF4tkd1QJVg85Grccf3Ro-3L2-_1-dNce765VGAX1Oj8qw8yx75Edum8.jpg"&gt;&lt;/p&gt;&lt;p&gt;</w:t>
      </w:r>
      <w:r>
        <w:rPr>
          <w:sz w:val="32"/>
          <w:szCs w:val="32"/>
        </w:rPr>
        <w:t>在一场比赛中，我们看到了一支由年轻女性组成的小队，他们穿着紧身泳衣，每一次动作都显得格外优雅而专业。他们以惊人的速度和精确度，将“奶子”投向对方防线，那些看似随意挥舞的手臂实际上蕴含着深厚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队长，她叫艾米丽，是一名职业排球选手。她解释说：“虽然我们平时训练的是室内场地，但是参加这样的比赛可以锻炼我们的灵活性，因为沙地对身体有一种特别的地面阻力。”</w:t>
      </w:r>
      <w:r>
        <w:rPr>
          <w:sz w:val="32"/>
          <w:szCs w:val="32"/>
        </w:rPr>
        <w:t>&lt;/p&gt;&lt;p&gt;&lt;img src="/static-img/CowqzrRKtRBSSsTCGNMmytrpNTw8kA6QMgnzQHskRfUbxY7lggRUectJ4KYq4oMFQfXfLuw0VFzXT-MVDI76yat_a545Nsdayu5e-hzZdvSFKtU-6Q-cF4tkd1QJVg85Grccf3Ro-3L2-_1-dNce765VGAX1Oj8qw8yx75Edum8.jpg"&gt;&lt;/p&gt;&lt;p&gt;</w:t>
      </w:r>
      <w:r>
        <w:rPr>
          <w:sz w:val="32"/>
          <w:szCs w:val="32"/>
        </w:rPr>
        <w:t>每次击打“奶子”，都会伴随着阵阵欢笑声，这让整个场合充满了活力。在一个紧张关头，艾米丽用肩部接住了来自对面的猛烈攻势，然后迅速转身，将“奶子的”控制权交还给自己的队友们。这段过程中，她展现出了极高的情绪稳定性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奶子的”飞越空中，各个队员之间不断调整位置，以便于下一次攻击。此刻，观众也开始加入到游戏之中，有些人甚至跳起了舞蹈，为此次比赛增添了一份节日气氛。</w:t>
      </w:r>
      <w:r>
        <w:rPr>
          <w:sz w:val="32"/>
          <w:szCs w:val="32"/>
        </w:rPr>
        <w:t>&lt;/p&gt;&lt;p&gt;&lt;img src="/static-img/3d5SFj37esNiORXm8EruEdrpNTw8kA6QMgnzQHskRfUbxY7lggRUectJ4KYq4oMFQfXfLuw0VFzXT-MVDI76yat_a545Nsdayu5e-hzZdvSFKtU-6Q-cF4tkd1QJVg85Grccf3Ro-3L2-_1-dNce765VGAX1Oj8qw8yx75Edum8.jpeg"&gt;&lt;/p&gt;&lt;p&gt;</w:t>
      </w:r>
      <w:r>
        <w:rPr>
          <w:sz w:val="32"/>
          <w:szCs w:val="32"/>
        </w:rPr>
        <w:t>经过多轮激烈较量，最终决定胜负的一局，让所有参赛者的心跳加速。当那最后一个点数确定下来，一切都结束了，只剩下彼此相互鼓励的声音，以及汗水淋漓后的一片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参与者来说，“奶子排球”远不止是一种运动，它是一种生活态度——享受每一次挑战，无论结果如何，都能从中学到宝贵经验。而对于那些观看的人们来说，这也是一个难忘的体验，让他们记住这个充满乐趣、竞争激烈但又温馨美好的夏日活动。</w:t>
      </w:r>
      <w:r>
        <w:rPr>
          <w:sz w:val="32"/>
          <w:szCs w:val="32"/>
        </w:rPr>
        <w:t>&lt;/p&gt;&lt;p&gt;&lt;img src="/static-img/YsqMcDf5iV45hHZisDOLrdrpNTw8kA6QMgnzQHskRfUbxY7lggRUectJ4KYq4oMFQfXfLuw0VFzXT-MVDI76yat_a545Nsdayu5e-hzZdvSFKtU-6Q-cF4tkd1QJVg85Grccf3Ro-3L2-_1-dNce765VGAX1Oj8qw8yx75Edum8.jpg"&gt;&lt;/p&gt;&lt;p&gt;&lt;a href = "/doc/776473-</w:t>
      </w:r>
      <w:r>
        <w:rPr>
          <w:sz w:val="32"/>
          <w:szCs w:val="32"/>
        </w:rPr>
        <w:t xml:space="preserve">奶子排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滩上的甜蜜挑战探索奶子排球的魅力与技巧</w:t>
      </w:r>
      <w:r>
        <w:rPr>
          <w:sz w:val="32"/>
          <w:szCs w:val="32"/>
        </w:rPr>
        <w:t>.doc" rel="alternate" download="776473-</w:t>
      </w:r>
      <w:r>
        <w:rPr>
          <w:sz w:val="32"/>
          <w:szCs w:val="32"/>
        </w:rPr>
        <w:t xml:space="preserve">奶子排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滩上的甜蜜挑战探索奶子排球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